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形体芭蕾与专业芭蕾的区别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　　形体芭蕾是由芭蕾延伸而来的。健身方式的芭蕾</w:t>
      </w:r>
      <w:r>
        <w:rPr/>
        <w:t>,</w:t>
      </w:r>
      <w:r>
        <w:rPr/>
        <w:t>大家习惯称为形体芭蕾。专业的芭蕾训练是很枯燥的，而形体芭蕾则以健身为目的，难度较低，它不要求腿踢多直，脚抬多高，做得多么规范，它只是教会你如何把芭蕾特有的那种优雅内涵融会到自己的</w:t>
      </w:r>
      <w:hyperlink r:id="rId2" w:tgtFrame="_blank">
        <w:r>
          <w:rPr>
            <w:rStyle w:val="InternetLink"/>
          </w:rPr>
          <w:t>生活方式</w:t>
        </w:r>
      </w:hyperlink>
      <w:r>
        <w:rPr/>
        <w:t>中。而且从</w:t>
      </w:r>
      <w:hyperlink r:id="rId3" w:tgtFrame="_blank">
        <w:r>
          <w:rPr>
            <w:rStyle w:val="InternetLink"/>
          </w:rPr>
          <w:t>运动学</w:t>
        </w:r>
      </w:hyperlink>
      <w:r>
        <w:rPr/>
        <w:t>角度讲，芭蕾的“开、蹦、直”三要素具有收缩肌肉纤维的功能，在动静结合的运动中有效地消耗多余脂肪，使人练后身材会变得更修长。因此虽然也有体力上的消耗，也是做运动，但它的动作更强调肌肉的耐力、身体的</w:t>
      </w:r>
      <w:hyperlink r:id="rId4" w:tgtFrame="_blank">
        <w:r>
          <w:rPr>
            <w:rStyle w:val="InternetLink"/>
          </w:rPr>
          <w:t>柔韧性</w:t>
        </w:r>
      </w:hyperlink>
      <w:r>
        <w:rPr/>
        <w:t>，运动强度不是很大，一般人都能接受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9983;&#27963;&#26041;&#24335;&amp;ch=w.search.intlink" TargetMode="External"/><Relationship Id="rId3" Type="http://schemas.openxmlformats.org/officeDocument/2006/relationships/hyperlink" Target="http://wenwen.soso.com/z/Search.e?sp=S&#36816;&#21160;&#23398;&amp;ch=w.search.intlink" TargetMode="External"/><Relationship Id="rId4" Type="http://schemas.openxmlformats.org/officeDocument/2006/relationships/hyperlink" Target="http://wenwen.soso.com/z/Search.e?sp=S&#26580;&#38887;&#24615;&amp;ch=w.search.int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5:00Z</dcterms:created>
  <dc:creator>Praise</dc:creator>
  <dc:description/>
  <cp:keywords/>
  <dc:language>en-US</dc:language>
  <cp:lastModifiedBy>Praise</cp:lastModifiedBy>
  <dcterms:modified xsi:type="dcterms:W3CDTF">2011-03-01T16:36:00Z</dcterms:modified>
  <cp:revision>1</cp:revision>
  <dc:subject/>
  <dc:title>形体芭蕾与专业芭蕾的区别 </dc:title>
</cp:coreProperties>
</file>