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学习舞蹈的最佳年龄</w:t>
      </w:r>
    </w:p>
    <w:p>
      <w:pPr>
        <w:pStyle w:val="Normal"/>
        <w:rPr>
          <w:b/>
          <w:b/>
          <w:bCs/>
          <w:sz w:val="28"/>
        </w:rPr>
      </w:pPr>
      <w:r>
        <w:rPr>
          <w:b/>
          <w:bCs/>
          <w:sz w:val="28"/>
        </w:rPr>
      </w:r>
    </w:p>
    <w:p>
      <w:pPr>
        <w:pStyle w:val="Normal"/>
        <w:ind w:firstLine="435"/>
        <w:rPr/>
      </w:pPr>
      <w:r>
        <w:rPr/>
        <w:t>青少年正处在成长发育阶段，身体的各部分机能发育都不完全，甚至可以说是非常脆弱的，稍有不慎都会有不同程度的损伤（如不良的坐姿及其他动作习惯等）。长期下去，将有可能无法修正。所以，好好的爱惜身体，保证青少年成长发育阶段能够正常良好的度过，对孩子们的身心成长都有非常大的促进和帮助。学习舞蹈，可以在这些方面最大程度地帮助青少年，尤其是直感能力、判断能力、协调能力、美感能力等这些感性的事物，让他们的身心各方面更健康的成长发育，更好的发掘个人的气质，更多的培养他们的自信心，使他们能够拥有一个高品质的人生。那么，开始接受舞蹈训练的最佳年龄是多大呢？这是家长关心的问题之一。</w:t>
      </w:r>
    </w:p>
    <w:p>
      <w:pPr>
        <w:pStyle w:val="Normal"/>
        <w:ind w:firstLine="435"/>
        <w:rPr/>
      </w:pPr>
      <w:r>
        <w:rPr/>
        <w:t>目前，运动医学界就什么年龄开始学习舞蹈或其他的运动比较适宜没有肯定的答案。因为孩子生长发育的个体差异很大，年龄的大小不足以作为判断的依据，更何况不同的生长环境、气候、营养、社会文化背景及遗传等因素，都会影响孩子实际的情形。但有的西方运动医学专家建议：规律性的运动训练，包括芭蕾舞、体操、游泳在内，最好从</w:t>
      </w:r>
      <w:r>
        <w:rPr/>
        <w:t>5-7</w:t>
      </w:r>
      <w:r>
        <w:rPr/>
        <w:t>岁才开始，而某些高难度动作或使人体组织超负荷的活动（例如芭蕾舞中的足尖练习），应等到</w:t>
      </w:r>
      <w:r>
        <w:rPr/>
        <w:t>13-14</w:t>
      </w:r>
      <w:r>
        <w:rPr/>
        <w:t>岁开始较为适当。而学习古典舞的适龄通常在</w:t>
      </w:r>
      <w:r>
        <w:rPr/>
        <w:t>4-5</w:t>
      </w:r>
      <w:r>
        <w:rPr/>
        <w:t>岁，是因为这个时候身体很柔软，符合该舞蹈的体型，此时孩子的智能也已发展，运动神经及感受性也开始运作，会自动自发努力，在仍是白纸的状态下，对所教的事物也会毫无抵抗地加以吸收。因此，在课堂中常能听到孩子们欣喜地呼喊：“</w:t>
      </w:r>
      <w:r>
        <w:rPr/>
        <w:t>I did it!</w:t>
      </w:r>
      <w:r>
        <w:rPr/>
        <w:t>”</w:t>
      </w:r>
      <w:r>
        <w:rPr/>
        <w:t xml:space="preserve"> </w:t>
      </w:r>
      <w:r>
        <w:rPr/>
        <w:t>“</w:t>
      </w:r>
      <w:r>
        <w:rPr/>
        <w:t>I did it!</w:t>
      </w:r>
      <w:r>
        <w:rPr/>
        <w:t>”</w:t>
      </w:r>
      <w:r>
        <w:rPr>
          <w:rFonts w:cs="SimSun;宋体" w:ascii="SimSun;宋体" w:hAnsi="SimSun;宋体"/>
        </w:rPr>
        <w:t>……</w:t>
      </w:r>
      <w:r>
        <w:rPr/>
        <w:t>。</w:t>
      </w:r>
    </w:p>
    <w:p>
      <w:pPr>
        <w:pStyle w:val="Normal"/>
        <w:ind w:firstLine="435"/>
        <w:rPr/>
      </w:pPr>
      <w:r>
        <w:rPr/>
        <w:t>总之，儿童的形体有着极大的可塑性，进行舞蹈形体训练时，要求儿童双眼平视前方，挺胸收腹，两肩下垂，臀部肌肉收紧，两腿伸直。受过正规舞蹈形体训练的孩子，浑身都会显示出挺拔向上的优美和乐观精神，于是经常有人说：“跳舞的人，气质就是与众不同。”</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4:00Z</dcterms:created>
  <dc:creator>Matthew</dc:creator>
  <dc:description/>
  <dc:language>en-US</dc:language>
  <cp:lastModifiedBy>jv199</cp:lastModifiedBy>
  <dcterms:modified xsi:type="dcterms:W3CDTF">2011-03-31T12:14:00Z</dcterms:modified>
  <cp:revision>2</cp:revision>
  <dc:subject/>
  <dc:title/>
</cp:coreProperties>
</file>