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title1"/>
          <w:color w:val="000000"/>
        </w:rPr>
      </w:pPr>
      <w:r>
        <w:rPr>
          <w:rStyle w:val="Newstitle1"/>
          <w:color w:val="000000"/>
        </w:rPr>
        <w:t>形体芭蕾让你如天鹅般高雅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ascii="Verdana" w:hAnsi="Verdana" w:cs="Verdana"/>
          <w:b/>
          <w:bCs/>
          <w:kern w:val="0"/>
          <w:szCs w:val="21"/>
        </w:rPr>
        <w:t>张世慧</w:t>
      </w:r>
    </w:p>
    <w:p>
      <w:pPr>
        <w:pStyle w:val="NormalWeb"/>
        <w:spacing w:lineRule="auto" w:line="384"/>
        <w:ind w:firstLine="420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芭蕾是一门古典艺术，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"</w:t>
      </w:r>
      <w:r>
        <w:rPr>
          <w:rFonts w:ascii="Verdana" w:hAnsi="Verdana" w:cs="Verdana"/>
          <w:color w:val="000000"/>
          <w:sz w:val="21"/>
          <w:szCs w:val="21"/>
        </w:rPr>
        <w:t>芭蕾</w:t>
      </w:r>
      <w:r>
        <w:rPr>
          <w:rFonts w:cs="Verdana" w:ascii="Verdana" w:hAnsi="Verdana"/>
          <w:color w:val="000000"/>
          <w:sz w:val="21"/>
          <w:szCs w:val="21"/>
        </w:rPr>
        <w:t>"</w:t>
      </w:r>
      <w:r>
        <w:rPr>
          <w:rFonts w:ascii="Verdana" w:hAnsi="Verdana" w:cs="Verdana"/>
          <w:color w:val="000000"/>
          <w:sz w:val="21"/>
          <w:szCs w:val="21"/>
        </w:rPr>
        <w:t>一词的词源是意大利语的</w:t>
      </w:r>
      <w:r>
        <w:rPr>
          <w:rFonts w:cs="Verdana" w:ascii="Verdana" w:hAnsi="Verdana"/>
          <w:color w:val="000000"/>
          <w:sz w:val="21"/>
          <w:szCs w:val="21"/>
        </w:rPr>
        <w:t>balletto</w:t>
      </w:r>
      <w:r>
        <w:rPr>
          <w:rFonts w:ascii="Verdana" w:hAnsi="Verdana" w:cs="Verdana"/>
          <w:color w:val="000000"/>
          <w:sz w:val="21"/>
          <w:szCs w:val="21"/>
        </w:rPr>
        <w:t>，意为</w:t>
      </w:r>
      <w:r>
        <w:rPr>
          <w:rFonts w:cs="Verdana" w:ascii="Verdana" w:hAnsi="Verdana"/>
          <w:color w:val="000000"/>
          <w:sz w:val="21"/>
          <w:szCs w:val="21"/>
        </w:rPr>
        <w:t>"</w:t>
      </w:r>
      <w:r>
        <w:rPr>
          <w:rFonts w:ascii="Verdana" w:hAnsi="Verdana" w:cs="Verdana"/>
          <w:color w:val="000000"/>
          <w:sz w:val="21"/>
          <w:szCs w:val="21"/>
        </w:rPr>
        <w:t>跳</w:t>
      </w:r>
      <w:r>
        <w:rPr>
          <w:rFonts w:cs="Verdana" w:ascii="Verdana" w:hAnsi="Verdana"/>
          <w:color w:val="000000"/>
          <w:sz w:val="21"/>
          <w:szCs w:val="21"/>
        </w:rPr>
        <w:t>"</w:t>
      </w:r>
      <w:r>
        <w:rPr>
          <w:rFonts w:ascii="Verdana" w:hAnsi="Verdana" w:cs="Verdana"/>
          <w:color w:val="000000"/>
          <w:sz w:val="21"/>
          <w:szCs w:val="21"/>
        </w:rPr>
        <w:t>或</w:t>
      </w:r>
      <w:r>
        <w:rPr>
          <w:rFonts w:cs="Verdana" w:ascii="Verdana" w:hAnsi="Verdana"/>
          <w:color w:val="000000"/>
          <w:sz w:val="21"/>
          <w:szCs w:val="21"/>
        </w:rPr>
        <w:t>"</w:t>
      </w:r>
      <w:r>
        <w:rPr>
          <w:rFonts w:ascii="Verdana" w:hAnsi="Verdana" w:cs="Verdana"/>
          <w:color w:val="000000"/>
          <w:sz w:val="21"/>
          <w:szCs w:val="21"/>
        </w:rPr>
        <w:t>跳舞</w:t>
      </w:r>
      <w:r>
        <w:rPr>
          <w:rFonts w:cs="Verdana" w:ascii="Verdana" w:hAnsi="Verdana"/>
          <w:color w:val="000000"/>
          <w:sz w:val="21"/>
          <w:szCs w:val="21"/>
        </w:rPr>
        <w:t>"</w:t>
      </w:r>
      <w:r>
        <w:rPr>
          <w:rFonts w:ascii="Verdana" w:hAnsi="Verdana" w:cs="Verdana"/>
          <w:color w:val="000000"/>
          <w:sz w:val="21"/>
          <w:szCs w:val="21"/>
        </w:rPr>
        <w:t>。最初是欧洲的一种群众自娱或广场表演的舞蹈，后来形成了有着严格规范的“脚尖舞”。紧身衣和紧身裤袜是舞蹈者最基本的练习服。在古典芭蕾领域，女孩子通常穿黑色紧身衣和粉色裤袜，还爱把他们半长的头发在脑后挽成一个髻，使得脖子和头部的线条显得十分清晰。这样就完全展露了芭蕾演员们的形体曲线。芭蕾舞能对形体进行很好的锻炼和调整。正因为如此，通过芭蕾舞进行形体塑造锻炼已经成为一种新兴的塑身风潮。</w:t>
      </w:r>
    </w:p>
    <w:p>
      <w:pPr>
        <w:pStyle w:val="NormalWeb"/>
        <w:spacing w:lineRule="auto" w:line="384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希望通过跳芭蕾舞塑身的绝大多数是成年人。成年人跳芭蕾，上台演出已经不是主要目的，对身体形态和身心健康的追求占更大的比重，以健身为目的学习芭蕾舞自然就不必过分强调专业的基本功训练。避免了诸如踢腿的高度及控制等枯燥乏味的问题，业余的芭蕾舞学习要轻松和有趣得多。成人学习的芭蕾形体课是以芭蕾舞的基本动作为训练内容，通过掌握芭蕾的几个特性如开、绷、直等，使身体各部位发展均衡，姿态优美挺拔，同时在优美的音乐伴奏下，提高乐感、陶冶情操，最终达到舞姿与音乐的完美结合，这也是跳好其他各种舞蹈及展现优雅身姿所必修的基础课。芭蕾对人形体的塑造是其他任何一种艺术都不能代替的。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有兴趣学习芭蕾的成年人越来越多，但参加何种程度的课程因人而异，初学者跟已经有一定的舞蹈基础者应选择不同程度的课程进行。</w:t>
      </w:r>
    </w:p>
    <w:p>
      <w:pPr>
        <w:pStyle w:val="NormalWeb"/>
        <w:spacing w:lineRule="auto" w:line="384"/>
        <w:rPr>
          <w:b/>
          <w:b/>
          <w:bCs/>
          <w:color w:val="000000"/>
          <w:sz w:val="21"/>
          <w:szCs w:val="21"/>
          <w:u w:val="single"/>
        </w:rPr>
      </w:pP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Fonts w:ascii="Verdana" w:hAnsi="Verdana" w:cs="Verdana"/>
          <w:b/>
          <w:bCs/>
          <w:i/>
          <w:iCs/>
          <w:color w:val="000000"/>
          <w:sz w:val="21"/>
          <w:szCs w:val="21"/>
        </w:rPr>
        <w:t>　</w:t>
      </w:r>
      <w:r>
        <w:rPr>
          <w:rFonts w:ascii="Verdana" w:hAnsi="Verdana" w:cs="Verdana"/>
          <w:b/>
          <w:bCs/>
          <w:color w:val="000000"/>
          <w:sz w:val="21"/>
          <w:szCs w:val="21"/>
          <w:u w:val="single"/>
        </w:rPr>
        <w:t>刚接触芭蕾</w:t>
      </w:r>
    </w:p>
    <w:p>
      <w:pPr>
        <w:pStyle w:val="NormalWeb"/>
        <w:spacing w:lineRule="auto" w:line="384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如果你是完全没有接受过芭蕾舞训练的初入门者，你就应该从最简单的基本动作开始，包括基本素质的调整和姿态的调整。</w:t>
      </w:r>
    </w:p>
    <w:p>
      <w:pPr>
        <w:pStyle w:val="NormalWeb"/>
        <w:spacing w:lineRule="auto" w:line="384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最基本的练习应该是把杆训练。把杆形体练习是舞蹈、体操、花样游泳等只要是与形体姿态有关的练习都不可缺少的内容，哪怕一个专业的舞蹈家也不可懈怠对把杆的练习。扶把练习能使舞者找到重心的平衡（</w:t>
      </w:r>
      <w:r>
        <w:rPr>
          <w:rFonts w:cs="Verdana" w:ascii="Verdana" w:hAnsi="Verdana"/>
          <w:color w:val="000000"/>
          <w:sz w:val="21"/>
          <w:szCs w:val="21"/>
        </w:rPr>
        <w:t>Balance</w:t>
      </w:r>
      <w:r>
        <w:rPr>
          <w:rFonts w:ascii="Verdana" w:hAnsi="Verdana" w:cs="Verdana"/>
          <w:color w:val="000000"/>
          <w:sz w:val="21"/>
          <w:szCs w:val="21"/>
        </w:rPr>
        <w:t>），而人体姿态的美以及动作的协调、稳定都是建立在重心之上的，其他任何训练都不可替代。这就是它对人形体姿态如此重要的原因。</w:t>
      </w:r>
    </w:p>
    <w:p>
      <w:pPr>
        <w:pStyle w:val="NormalWeb"/>
        <w:spacing w:lineRule="auto" w:line="384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姿态调整的基本动作是站立姿态。站立看似简单，但要站得挺拔，“站如松”确实不容易。芭蕾舞中的站立要求肩部下沉，从而突出胸部和颈部的美好线条；要求腿部收紧腰部直立，以使姿态挺拔仪态端庄……这个简单的动作除了美观，对健康和减肥也有直接的帮助。比如一些学员由于不良习惯给形体造成了伤害，例如：很多人喜欢长时间用一侧肩膀背包，结果使两个肩膀发展得不平衡（一肩高一肩低）；再如，很多人对“挺胸抬头”的动作错误理解及练习，做成了“塌腰撅臀”，结果使得腰肌软弱无力、腹部日渐突起，而且由于错误的用力极可能导致腰部过早老化。通过芭蕾舞调整过姿态后，很明显可以看到学习者走路的姿态挺拔了，整体精神面貌也提升了。</w:t>
      </w:r>
    </w:p>
    <w:p>
      <w:pPr>
        <w:pStyle w:val="NormalWeb"/>
        <w:spacing w:lineRule="auto" w:line="384"/>
        <w:rPr>
          <w:b/>
          <w:b/>
          <w:bCs/>
          <w:color w:val="000000"/>
          <w:sz w:val="21"/>
          <w:szCs w:val="21"/>
          <w:u w:val="single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ascii="Verdana" w:hAnsi="Verdana" w:cs="Verdana"/>
          <w:b/>
          <w:bCs/>
          <w:color w:val="000000"/>
          <w:sz w:val="21"/>
          <w:szCs w:val="21"/>
          <w:u w:val="single"/>
        </w:rPr>
        <w:t>有芭蕾舞基础</w:t>
      </w:r>
    </w:p>
    <w:p>
      <w:pPr>
        <w:pStyle w:val="NormalWeb"/>
        <w:spacing w:lineRule="auto" w:line="384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经过初级课程学习，或者是本来已略有芭蕾舞基础的人可以进行中级的学习。这个阶段的课程主要训练基本舞姿与乐感。</w:t>
      </w:r>
    </w:p>
    <w:p>
      <w:pPr>
        <w:pStyle w:val="NormalWeb"/>
        <w:spacing w:lineRule="auto" w:line="384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芭蕾舞的扶把训练是训练舞姿的预备课程。需要再次提醒的是，练功房中的把杆并不是为了对身体起支撑作用而设的，它是为了帮助练习者完成动作时调整重心用的。所以在扶把练习时就应当注意扶把的力度和姿态，和把杆保持相应的距离，这样才能使动作得到完整的发挥。离开把杆（中间练习）是展现舞姿的第一步，在这以前应先做好足够的准备（在把上练习时提高平衡能力和稳定性），美的舞姿和动作的舒展、重心的平稳有直接关系。不同的舞蹈对重心的处理也有差异，芭蕾的重心是高高提起的，这使舞姿显得轻盈、高雅。</w:t>
      </w:r>
    </w:p>
    <w:p>
      <w:pPr>
        <w:pStyle w:val="NormalWeb"/>
        <w:spacing w:lineRule="auto" w:line="384"/>
        <w:rPr>
          <w:b/>
          <w:b/>
          <w:bCs/>
          <w:color w:val="000000"/>
          <w:sz w:val="21"/>
          <w:szCs w:val="21"/>
          <w:u w:val="single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ascii="Verdana" w:hAnsi="Verdana" w:cs="Verdana"/>
          <w:b/>
          <w:bCs/>
          <w:color w:val="000000"/>
          <w:sz w:val="21"/>
          <w:szCs w:val="21"/>
          <w:u w:val="single"/>
        </w:rPr>
        <w:t>基础稳固后</w:t>
      </w:r>
    </w:p>
    <w:p>
      <w:pPr>
        <w:pStyle w:val="NormalWeb"/>
        <w:spacing w:lineRule="auto" w:line="384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当基本舞姿和乐感的训练进行到一定阶段，就可以参加高级的课程。此阶段重点训练舞蹈的感觉和对音乐的感悟，大多数动作是以舞姿的形式出现，伴随着优美的音乐进行的，到最后成为一个舞蹈组合。舞蹈组合是由很多不同性质的舞蹈动作串联起来的，也就是将之前学习的单一的动作组合起来，在优美而完整的音乐伴奏下展现舞姿。除了尽量准确地完成动作以外，练习者在舞蹈的同时通过联想来将身心都融入芭蕾中，是更加重要的。根据音乐的内容，因应自己的感悟，通过肢体表现出来，才能由表及里地提升整个人的优雅度。可是，有时还会有这样的情况，心灵的感悟和舞姿的展现不能统一，在掌握不好动作要领的时候，千万不要急躁，相反应该静下心来感受音乐为我们创造的艺术氛围，配合想象使心灵先于肢体达到美的境界。成年人在练习形体芭蕾时，不必过于严格要求自己，应以娱乐为目的，达到身心的协调和美丽，使自己的整个身心与音乐融化在一起，尽情享受艺术的魅力。</w:t>
      </w:r>
    </w:p>
    <w:p>
      <w:pPr>
        <w:pStyle w:val="NormalWeb"/>
        <w:spacing w:lineRule="auto" w:line="384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形体芭蕾的动作强度不是很大，它与体操、武术或杂技表演不同，并不一定需要将腿抬很高或作大幅度的腰部动作。另外，有的舞蹈由于宗教或民俗的原因也不允许女性舞者高抬腿…因此，任何人都可以参加舞蹈及形体训练。在练芭蕾的同时还可以学到控制自己肌肉的方法。与传统的运动健身不同的是，芭蕾塑身在提升形体姿态美的同时，也能提升锻炼者的优雅气质，将芭蕾中天鹅般高雅、闲适的感觉带到日常生活当中去，让美丽得到直观而又含蓄的展现。</w:t>
      </w:r>
    </w:p>
    <w:p>
      <w:pPr>
        <w:pStyle w:val="NormalWeb"/>
        <w:spacing w:lineRule="auto" w:line="384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ewstitle1">
    <w:name w:val="newstitle1"/>
    <w:basedOn w:val="DefaultParagraphFont"/>
    <w:qFormat/>
    <w:rPr>
      <w:b/>
      <w:bCs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3:51:00Z</dcterms:created>
  <dc:creator>Matthew</dc:creator>
  <dc:description/>
  <dc:language>en-US</dc:language>
  <cp:lastModifiedBy>jv199</cp:lastModifiedBy>
  <dcterms:modified xsi:type="dcterms:W3CDTF">2011-03-31T12:16:00Z</dcterms:modified>
  <cp:revision>1</cp:revision>
  <dc:subject/>
  <dc:title/>
</cp:coreProperties>
</file>